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ЕДИНЫЙ ДЕНЬ ЗДОРОВЬ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21 мая «День профилактики меланомы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еланома – это злокачественная опухоль кожи. Она развивается из меланоцитов клеток кожи, которые синтезируют меланин. Меланин это пигмент, определяющий цвет кожи человека. Опухоль может возникнуть в любом возрасте, начиная с подросткового возраста. В последнее время отмечается рост заболеваемости меланомой, к сожалению это очень опасное злокачественное заболевание, которое с трудом поддается лечению и регулярно уносит жизни людей. Поскольку в большинстве случаев опухоль локализуется на коже, путем регулярных профилактических осмотров ее не трудно обнаружить на ранних стадиях, когда еще возможно излечени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чиной любого злокачественного заболевания является повреждение ДНК клеток, которое происходит под действием различных факторов внешней среды. К факторам риска развития меланомы относятся: наследственная предрасположенность, избыточная инсоляция, наличие большого количества родинок на коже, светлый цвет кожи, рыжие волосы. Предраковыми заболеваниями являются диспластические и врожденные невоклеточные невусы. Для того, чтобы не пропустить наличие меланомы, следует знать несколько характерных черт этого заболевания:</w:t>
      </w:r>
    </w:p>
    <w:p>
      <w:pPr>
        <w:pStyle w:val="Normal"/>
        <w:jc w:val="both"/>
        <w:rPr/>
      </w:pPr>
      <w:r>
        <w:rPr/>
        <w:t>- ассиметричность формы – края имеют неправильную, иногда зубчатую форму;</w:t>
      </w:r>
    </w:p>
    <w:p>
      <w:pPr>
        <w:pStyle w:val="Normal"/>
        <w:jc w:val="both"/>
        <w:rPr/>
      </w:pPr>
      <w:r>
        <w:rPr/>
        <w:t>- изменение окраски – цвет меланомы обычно отличается наличием серого, черного, голубого, розово-красного и других оттенков, При этом следует учитывать, что любое изменение цвета родимых пятен должно настораживать и вызывать необходимость обследования;</w:t>
      </w:r>
    </w:p>
    <w:p>
      <w:pPr>
        <w:pStyle w:val="Normal"/>
        <w:jc w:val="both"/>
        <w:rPr/>
      </w:pPr>
      <w:r>
        <w:rPr/>
        <w:t>- изменение размера – для меланомы характерны размеры более 6 мм в диаметре.</w:t>
      </w:r>
    </w:p>
    <w:p>
      <w:pPr>
        <w:pStyle w:val="Normal"/>
        <w:jc w:val="both"/>
        <w:rPr/>
      </w:pPr>
      <w:r>
        <w:rPr/>
        <w:t>Первые признаки меланомы увеличение размеров пигментного образования и изменение окраски. Позже могут появляться кровоточивость и изъязвление. На начальных стадиях заболевание может протекать бессимптомно. При появлении метастазов возникает недомогание, похудание, ухудшение зрения, боли в костя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иагностикой меланомы занимается врач-онколог. В зависимости от размеров и локализации подозрительное образование либо иссекают целиком. Либо производят биопсию. Полученный материал направляют на гистологическое исследование. Для определения стадии заболевания проводят УЗИ, компьютерную томографию лимфатических узлов, печени, легких, костей, головного мозга и др.</w:t>
      </w:r>
    </w:p>
    <w:p>
      <w:pPr>
        <w:pStyle w:val="Normal"/>
        <w:jc w:val="both"/>
        <w:rPr/>
      </w:pPr>
      <w:r>
        <w:rPr/>
        <w:t>Профилактика меланомы сводится к ограничению пребывания на солнце. Людям из группы риска рекомендуют пользоваться солнцезащитными средствами с коэффициентом защиты не ниже 15, носить шляпу и светлую закрытую одежду. Некоторые типы меланом имеют четкую наследственную предрасположенность, поэтому если у кого-то из ваших родственников когда-либо была диагностирована меланома, следует регулярно проходить обследование у дерматолог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еланома характеризуется бурным и ранним метастазированием. Чаще всего метастазами поражаются регионарные лимфатические узлы. Гематогенные метастазы могут возникнуть в любом органе, но чаще всего поражаются печень, кости и головной мозг. При наличии отдаленных метастазов  прогноз крайне неблагоприятен. При подозрении на наличие меланомы следует незамедлительно обратиться к дерматологу. В случае необходимости пациента направляют к врачу – онколо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нештатный онколог Борисовской больницы №2           В.В.Брановец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2:56:00Z</dcterms:created>
  <dc:creator>CRB</dc:creator>
  <dc:description/>
  <cp:keywords/>
  <dc:language>en-US</dc:language>
  <cp:lastModifiedBy>CRB</cp:lastModifiedBy>
  <dcterms:modified xsi:type="dcterms:W3CDTF">2005-01-01T03:51:00Z</dcterms:modified>
  <cp:revision>4</cp:revision>
  <dc:subject/>
  <dc:title>МИНИСТЕРСТВО ЗДРАВООХРАНЕНИЯ РЕСПУБЛИКИ БЕЛАРУСЬ</dc:title>
</cp:coreProperties>
</file>