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филактика гнойно-септических осложнен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донтогенной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color w:val="1E1E1E"/>
          <w:sz w:val="28"/>
          <w:szCs w:val="28"/>
        </w:rPr>
        <w:t>Гнойно-воспалительные заболевания челюстно-лицевой области, несмотря на достигнутые успехи в диагностике и лечении данной патологии в последние годы, не потеряли своей научно-практической значимости и остаются одной из ведущих проблем челюстно-лицевой хирургии. Это обусловлено возрастанием числа больных с одонтогенными гнойными заболеваниями челюстно-лицевой области (ОГЗ ЧЛО), количество которых в челюстно-лицевых стационарах достигает более 50 %, изменением клинического течения патологического процесса и увеличением тяжелых форм и распространенности на смежные клетчаточные пространства, а также угрожающих жизни осложнений: контактный медиастинит, сепсис, тромбоз кавернозного синуса, абсцесс головного мозга и т. п., поражением органов уха, горла и носа (ЛОР-органов), глазницы, приводящих в тяжелых случаях к потере зрения и даже летальным исходам. В связи с этим, диагностика гнойно-воспалительных заболеваний челюстно-лицевой области (ГВЗ ЧЛО) выходит за рамки компетенции челюстно-лицевого хирурга и приобретает значимость для общих и торакальных хирургов, офтальмологов, оториноларингологов и нейрохирургов. Возрастание числа случаев ОГЗ ЧЛО обусловлено отсутствием плановой санации, снижением уровня и качества личной гигиены, которые способствуют понижению общей резистентности и неспецифического иммунитета и нарастанию уровня стоматологической заболеваемости и случаев хронической одонтогенной инфекции</w:t>
      </w:r>
      <w:r>
        <w:rPr>
          <w:rFonts w:cs="Arial" w:ascii="Arial" w:hAnsi="Arial"/>
          <w:color w:val="1E1E1E"/>
          <w:sz w:val="20"/>
          <w:szCs w:val="20"/>
        </w:rPr>
        <w:t>.</w:t>
      </w:r>
    </w:p>
    <w:p>
      <w:pPr>
        <w:pStyle w:val="Normal"/>
        <w:ind w:firstLine="851"/>
        <w:jc w:val="both"/>
        <w:rPr>
          <w:rStyle w:val="Appleconvertedspace"/>
          <w:color w:val="1E1E1E"/>
          <w:spacing w:val="-2"/>
          <w:sz w:val="28"/>
          <w:szCs w:val="28"/>
        </w:rPr>
      </w:pPr>
      <w:r>
        <w:rPr>
          <w:color w:val="1E1E1E"/>
          <w:sz w:val="28"/>
          <w:szCs w:val="28"/>
        </w:rPr>
        <w:t xml:space="preserve">Характерной особенностью современных гнойно-воспалительных заболеваний челюстно-лицевой области является их полиэтиологичность. Видовой состав микроорганизмов из очагов воспаления при одонтогенном, травматическом остеомиелите, аденофлегмонах разнообразен, представлен представителями биоценоза полости рта и может изменяться под влиянием целого ряда внешних и внутренних факторов. </w:t>
      </w:r>
      <w:r>
        <w:rPr>
          <w:color w:val="1E1E1E"/>
          <w:spacing w:val="-2"/>
          <w:sz w:val="28"/>
          <w:szCs w:val="28"/>
        </w:rPr>
        <w:t>При различных воспалительных заболеваниях челюстно-лицевой области в 90 % случаев обнаруживаются облигатные анаэробы, причем в 25-30 % случаев — ассоциации облигатных анаэробов, в 60-65 % случаев — ассоциации анаэробов и аэробов и в 10 % случаев — аэробы.</w:t>
      </w:r>
      <w:r>
        <w:rPr>
          <w:rStyle w:val="Appleconvertedspace"/>
          <w:color w:val="1E1E1E"/>
          <w:spacing w:val="-2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Style w:val="Appleconvertedspace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патогенезе различных воспалительных заболеваний челюстно-лицевой области имеют место различные пути проникновения микрофлоры в очаг воспаления. Так, при одонтогенных остеомиелитах и флегмонах входными воротами инфекции являются зубы, при травматическом остеомиелите — разрывы слизистой оболочки при переломе костей челюстей, а при аденофлегмонах — лимфогенный путь. Облигатные анаэробы в процессе жизнедеятельности вырабатывают токсины и ферменты «агрессивности», способствующие ползучему инфильтрирующему распространению инфекции с первичного очага на смежные области, где аэробы колонизируют уже некротизированные ткани. Гнойно-некротические поражения тканей в 66,7 % случаев протекают по типу целлюлита, в 12,5 % — по типу фасциита и в 20,8 % — мионекроза. Следовательно, проникновению анаэробов в ткани челюстно-лицевой области способствуют пораженные осложненным кариесом зубы, травмы, а также инструментальные манипуляции, хирургические вмешательства, местные изменения тканей.</w:t>
      </w:r>
      <w:r>
        <w:rPr>
          <w:rStyle w:val="Appleconvertedspace"/>
          <w:color w:val="1E1E1E"/>
          <w:sz w:val="28"/>
          <w:szCs w:val="28"/>
        </w:rPr>
        <w:t> </w:t>
      </w:r>
    </w:p>
    <w:p>
      <w:pPr>
        <w:pStyle w:val="Normal"/>
        <w:ind w:firstLine="851"/>
        <w:jc w:val="both"/>
        <w:rPr>
          <w:rStyle w:val="Appleconvertedspace"/>
          <w:color w:val="1E1E1E"/>
          <w:spacing w:val="2"/>
          <w:sz w:val="28"/>
          <w:szCs w:val="28"/>
        </w:rPr>
      </w:pPr>
      <w:r>
        <w:rPr>
          <w:color w:val="1E1E1E"/>
          <w:spacing w:val="2"/>
          <w:sz w:val="28"/>
          <w:szCs w:val="28"/>
        </w:rPr>
        <w:t>Снижение неспецифических защитных механизмов организма связывают с переохлаждением, переутомлением, стрессовыми ситуациями, перенесенными вирусными и другими инфекциями, сопутствующими и фоновыми заболеваниями: диабет, заболевания крови, печени, почек, ревматизм, онкологические заболевания и т. п.; химиотерапией. В последние годы большое значение в развитии ГВЗ ЧЛО придается состоянию антиоксидантной системы (АОС) организма, нарушения звеньев которой приводит к изменениям важнейших физиологических функций организм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мплексе мероприятий по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е стоматологических заболеваний основная роль принадлежит первичной профилактике и санации полости рта, что позволяет предотвратить не только осложнения кариеса зубов, но и острые воспалительные заболевания челюстно-лицевой области (ЧЛО)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Первоочередность проведения профилактических мероприятий диктуется, прежде всего, тем, что процент тяжелых осложнений в челюстно-лицевой хирургии, которые в ряде случаев могут привести к летальным исходам, достаточно высок. В возникновении воспалительных заболеваний лица и шеи особое значение имеют очаги одонтогенной и неодонтогенной инфекции. Поэтому предупреждение воспалительных процессов должно быть направлено на ликвидацию этих очагов при санации полости рта и носа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Особенностью одонтогенных очагов инфекции является то, что дефекты твердых тканей зуба, являющиеся входными воротами для микроорганизмов, не замещаются естественным путем. Это обусловливает постоянное дополнительное инфицирование тканей челюстно-лицевой области и способствуют формированию очагов хронической инфекции. Между таким очагом и организмом больного устанавливается динамическое равновесие, которое может быть нарушено при изменении общей и местной резистентности организма, наличии сопутствующих заболеваний, повышении вирулентности инфекционного начала или повреждении соединительно-тканной капсулы, окружающей инфекционный очаг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последние годы, несмотря на значительное увеличение объема стоматологической помощи и совершенств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ов лечения стоматологических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болеваний, количество</w:t>
      </w:r>
      <w:r>
        <w:rPr>
          <w:rStyle w:val="Appleconvertedspac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 острыми воспалительными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болеваниями лица и шеи не уменьшается. Наши на</w:t>
      </w:r>
      <w:r>
        <w:rPr>
          <w:color w:val="000000"/>
          <w:sz w:val="28"/>
          <w:szCs w:val="28"/>
        </w:rPr>
        <w:t>блюдения показывают, что 15-25 % первичных хирургических больных, обращающиеся</w:t>
      </w:r>
      <w:r>
        <w:rPr>
          <w:rStyle w:val="Appleconvertedspace"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томатологические учреждения, имеют острые воспалительные заболевания, без учета острых и обострившихся периодонтитов. Такие больные составляют 40-50 % коечного фонда стоматологических стационаров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м же причины такой стабиль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озникновения одонтогенных воспалительных заболеваний ЧЛО?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Во-первых, в погоне за качественными показателями нередко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норируется основная цель врачебного вмешательства — стойкое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излечение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ольного. По данным литературных источников, при лечении хронического периодонтита многокорневых зубов лишь в 15-20% случаев корневые каналы обтурированы на всем протяжении. Но даже полная обтурация корневых каналов при периодонтите не всегда определяет благоприятный результат лечения. В</w:t>
      </w:r>
      <w:r>
        <w:rPr>
          <w:rStyle w:val="Appleconvertedspace"/>
          <w:color w:val="000000"/>
          <w:spacing w:val="-2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комплексном лечении периодонтита</w:t>
        </w:r>
      </w:hyperlink>
      <w:r>
        <w:rPr>
          <w:color w:val="000000"/>
          <w:spacing w:val="-2"/>
          <w:sz w:val="28"/>
          <w:szCs w:val="28"/>
        </w:rPr>
        <w:t xml:space="preserve"> необходимо использовать современный арсенал медикаментозных препаратов и физических средств (лазер, ультразвук), повышающих антибактериальную резистентность тканей, что не всегда возможно или принято в практике стоматологических поликлиник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консервативное лечение хронического периодонтита проводят в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х случаях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гда оно не показано из-за непроходимости корневых каналов, значительной деструкции периапикальных тканей. В то же время хирургические методы (резекция верхушки корня, ампутация корня, гемисекция зуба) применяют крайне редко. Указанные причины объясняют наличие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 многих пациентов стоматологических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, а также у лиц с нелеченными зубами при осложнении кариеса периапикальных патогенных очагов, которые являются источниками инфекции острых одонтогенных воспалительных заболеваний.</w:t>
      </w:r>
    </w:p>
    <w:p>
      <w:pPr>
        <w:pStyle w:val="Style15"/>
        <w:spacing w:before="0" w:after="0"/>
        <w:ind w:firstLine="851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 целью профилактики острых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спалительных процессов ЧЛО необходимо динамическое наблюдение за всеми больными, леченными в терапевтических кабинетах стоматологических учреждений по поводу хронического периодонтита. Отсутствие регенерации костной ткани через 6-12 месяцев после консервативного лечения гранулирующего и гранулематозного периодонтита, является показанием к применению хирургически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етодов или к удалению зуба</w:t>
        </w:r>
      </w:hyperlink>
      <w:r>
        <w:rPr>
          <w:sz w:val="28"/>
          <w:szCs w:val="28"/>
        </w:rPr>
        <w:t>. Эти вопросы следует решать с учетом возможностей совре</w:t>
      </w:r>
      <w:r>
        <w:rPr>
          <w:color w:val="000000"/>
          <w:sz w:val="28"/>
          <w:szCs w:val="28"/>
        </w:rPr>
        <w:t>менной ортопедической стоматологии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собенно активно следует осуществлять принципы хирургической сан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 детей группы риска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ширение показаний к удалению зубов у детей позволяет существенно снизить количество острых воспалительных заболеваний ЧЛО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торой аспект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блемы — предупреждение возникновения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грессирующих воспалительных заболеваний ЧЛО, характер</w:t>
      </w:r>
      <w:r>
        <w:rPr>
          <w:color w:val="000000"/>
          <w:sz w:val="28"/>
          <w:szCs w:val="28"/>
        </w:rPr>
        <w:t>изующихся молниеносным развитием, агрессивностью течения, быстрым распространением процесса на соседние ткани и осложняющихся контактным медиастинитом, тромбофлебитом лицевых вен и кавернозного синуса, менингоэнцефалигом, сепсисом, септическим шоком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дной из главных причин этих осложнений является неадекватное лечение. Далее не всегда при лечении острых воспалительных процессов ЧЛО проводится комплексная терапия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 учетом патогенеза заболе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851"/>
        <w:jc w:val="both"/>
        <w:rPr>
          <w:rStyle w:val="Appleconvertedspace"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сожалению, во многих стоматологических учреждениях, в силу разных причин, не используются современные медикаментозные и физические средства, нередко больные с острыми воспалительными заболеваниями ЧЛО лечатся в поликлинических условиях, что при терапии детей вообще не допустимо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ктивная профилактика тяжелых осложнений гнойных заболеваний лица и шеи должна включать мероприятия по прогнозированию, ранней диагностике осложнений и целенаправленному патогенетическому лечению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гнозирование осложнений основывается на выявлении ключевых симптомов, характерных для того или иного осложнения и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ведении специальных методов исследования</w:t>
        </w:r>
      </w:hyperlink>
      <w:r>
        <w:rPr>
          <w:sz w:val="28"/>
          <w:szCs w:val="28"/>
        </w:rPr>
        <w:t>, таких как рентгенография средостения (п</w:t>
      </w:r>
      <w:r>
        <w:rPr>
          <w:color w:val="000000"/>
          <w:sz w:val="28"/>
          <w:szCs w:val="28"/>
        </w:rPr>
        <w:t>ри подозрении на медиастинит) электроэнцефалография, эхолокация, спинномозговая пункция с лабораторным анализом ликвора (в ранней диагностике внутричерепных осложнений), многократные посевы крови (для ранней диагностики сепсиса) и др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гроза возникновения осложнений является основанием для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ведения лечебно-профилактических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ропр</w:t>
      </w:r>
      <w:r>
        <w:rPr>
          <w:color w:val="000000"/>
          <w:sz w:val="28"/>
          <w:szCs w:val="28"/>
        </w:rPr>
        <w:t>иятий по опережающему принципу, суть которого заключается в ориентации не на имеющуюся, а на прогнозируемую клиническую ситуацию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Необходимо отметить, что большую группу среди </w:t>
      </w:r>
      <w:r>
        <w:rPr>
          <w:sz w:val="28"/>
          <w:szCs w:val="28"/>
        </w:rPr>
        <w:t>больных</w:t>
      </w:r>
      <w:r>
        <w:rPr>
          <w:rStyle w:val="Appleconvertedspace"/>
          <w:sz w:val="28"/>
          <w:szCs w:val="28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 патологией ЧЛО составляют лица с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ереломами костей. Частота воспалительных</w:t>
      </w:r>
      <w:r>
        <w:rPr>
          <w:color w:val="000000"/>
          <w:sz w:val="28"/>
          <w:szCs w:val="28"/>
        </w:rPr>
        <w:t xml:space="preserve"> осложнений при этой патологии остается высокой. Основной предпосылкой развития инфекционно-воспалительных осложнений при переломах костей лица является несвоевременное обращение пострадавших в лечебные учреждения и их госпитализац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Таким образом, знание основ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блем профилактической направленности в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рургической стоматологии врачами-стоматологами, независимо от профиля их работы, позволит уменьшить в дальнейшем частоту развития острых воспалительных заболеваний ЧЛО и их ослож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dorov.ru/primenenie-magnito-ik-sveto-lazernoj-i-ozonoterapii-v-kompleks.html" TargetMode="External"/><Relationship Id="rId3" Type="http://schemas.openxmlformats.org/officeDocument/2006/relationships/hyperlink" Target="http://www.zodorov.ru/uchebno-metodicheskij-kompleks-po-discipline-innovacionnie-met.html" TargetMode="External"/><Relationship Id="rId4" Type="http://schemas.openxmlformats.org/officeDocument/2006/relationships/hyperlink" Target="http://www.zodorov.ru/metodicheskie-rekomendacii-k-prakticheskomu-zanyatiyu-dlya-stu-v20.html" TargetMode="External"/><Relationship Id="rId5" Type="http://schemas.openxmlformats.org/officeDocument/2006/relationships/hyperlink" Target="http://www.zodorov.ru/chem-poite-rebenka-sokom-ili-chaem.html" TargetMode="External"/><Relationship Id="rId6" Type="http://schemas.openxmlformats.org/officeDocument/2006/relationships/hyperlink" Target="http://www.zodorov.ru/primenenie-magnito-lazernoi-terapii-pri-kompleksnom-lechenii-p.html" TargetMode="External"/><Relationship Id="rId7" Type="http://schemas.openxmlformats.org/officeDocument/2006/relationships/hyperlink" Target="http://www.zodorov.ru/obmorojenie-chto-takoe-obmorojenie.html" TargetMode="External"/><Relationship Id="rId8" Type="http://schemas.openxmlformats.org/officeDocument/2006/relationships/hyperlink" Target="http://www.zodorov.ru/vosstanovlenie-kostnoj-tkani-pri-lechenii-pacientov-s-ispolezo.html" TargetMode="External"/><Relationship Id="rId9" Type="http://schemas.openxmlformats.org/officeDocument/2006/relationships/hyperlink" Target="http://www.zodorov.ru/metodicheskie-rekomendacii-po-etiopatogeniticheskoj-terapii-os.html" TargetMode="External"/><Relationship Id="rId10" Type="http://schemas.openxmlformats.org/officeDocument/2006/relationships/hyperlink" Target="http://www.zodorov.ru/pokazaniya-i-protivopokazaniya-k-udaleniyu-postoyannih-zubov-o.html" TargetMode="External"/><Relationship Id="rId11" Type="http://schemas.openxmlformats.org/officeDocument/2006/relationships/hyperlink" Target="http://www.zodorov.ru/organizaciya-individualenogo-soprovojdeniya-detej-gruppi-riska.html" TargetMode="External"/><Relationship Id="rId12" Type="http://schemas.openxmlformats.org/officeDocument/2006/relationships/hyperlink" Target="http://www.zodorov.ru/profilaktika-gastritov.html" TargetMode="External"/><Relationship Id="rId13" Type="http://schemas.openxmlformats.org/officeDocument/2006/relationships/hyperlink" Target="http://www.zodorov.ru/zabolevaniya-magistralenih-ven.html" TargetMode="External"/><Relationship Id="rId14" Type="http://schemas.openxmlformats.org/officeDocument/2006/relationships/hyperlink" Target="http://www.zodorov.ru/metodi-luchevogo-issledovaniya-primenyaemie-v-stomatologii.html" TargetMode="External"/><Relationship Id="rId15" Type="http://schemas.openxmlformats.org/officeDocument/2006/relationships/hyperlink" Target="http://www.zodorov.ru/ponyatie-vibracionnaya-bolezne.html" TargetMode="External"/><Relationship Id="rId16" Type="http://schemas.openxmlformats.org/officeDocument/2006/relationships/hyperlink" Target="http://www.zodorov.ru/perechene-protivopokazanij-k-donorstvu-krovi-i-ee-komponentov.html" TargetMode="External"/><Relationship Id="rId17" Type="http://schemas.openxmlformats.org/officeDocument/2006/relationships/hyperlink" Target="http://www.zodorov.ru/24-marta-vsemirnij-dene-borebi-s-tuberkulezom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5:00Z</dcterms:created>
  <dc:creator>khainovskaya</dc:creator>
  <dc:description/>
  <cp:keywords/>
  <dc:language>en-US</dc:language>
  <cp:lastModifiedBy>khainovskaya</cp:lastModifiedBy>
  <dcterms:modified xsi:type="dcterms:W3CDTF">2018-12-06T12:39:00Z</dcterms:modified>
  <cp:revision>22</cp:revision>
  <dc:subject/>
  <dc:title>Профилактика гнойно-септических осложнений одонтогенной природы</dc:title>
</cp:coreProperties>
</file>