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жно-венерологический диспансер УЗ « Борисовская ЦРБ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февраля – День профилактики ИПП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рисковать?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и, передающиеся половым путем (ИППП) – большая группа инфекционных заболеваний (около 30), вызываемых разными возбудителями : вирусами(герпес, ВПЧ, СПИД и др.), бактериями(гонорея, сифилис), простейшими(трихомониаз), паразитами(чесотка, педикулез), грибами(кандидоз), которые распространяются преимущественно при половом контакте с человеком, носителем этой инфек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ППП широко распространены во всем мире. По данным экспертов Всемирной организации здравоохранения каждый шестой житель (около 1 млрд. человек) страдает той или иной ИППП. Нередко у одного больного выявляются две и более ИППП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т заболеваемости ИППП и ВИЧ-инфекций обусловлен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дением нравственност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м рискованного сексуального поведения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комании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м миграции населен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лее ранним началом половой жизни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м информированием населения по вопросам профилактики ИППП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правильным использованием или отказом от использования средств защи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особенностей клинического течения ИППП, которая оказывает влияние на распространение этих заболеваний, является частое малосимптомное течение. ИППП протекают бессимптомно или с незначительно выраженными симптомами у 70 из 100 женщин, у 50 из 100 мужчин. Протекают эти заболевания долго и волнообразно (без лечения), часто внешне незаметно, поэтому затрудняется постановка правильного диагноза, откладывается лечение, что приводит к повышению риска возникновения осложнений (переход в хроническую форму, дальнейшее распространение инфекции и развитие воспалительных заболеваний, бесплодие, непреднамеренное заражение полового партнера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лучшим способом предохранения от ИППП  явля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юдная супружеская верност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ральная чистота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пущение слишком раннего начала половой жизни вне брака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аз от случайных половых связей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здоровый образ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спользование средств индивидуальной защиты от ИППП. Презерватив использовать при всех видах половых контактов (вагинальном, оральном, анальном). Помните, что презерватив является достаточно надежной защитой против большинства ИППП, но не 100 %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блюдать правила личной гигиены в интимной жизн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ить свое половое поведение на безопасное. Ограничить до минимума число половых партнер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экстренной профилактики эффективны при применении не позднее 2 часов после половой связи, а еще лучше – в течение первого часа после нее. Такую профилактику можно проводить и в домашних условиях. В аптечной сети имеются дезинфицирующие средства (мирамистин, хлоргексидин) используемые для индивидуальной профилактики. На упаковке такого препарата имеется подробная инструкция по примен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озная профилактика – это прием антибактериальных препаратов  с назначения врача - дерматовенеролога. Но это крайний метод для профилактики (ее нельзя проводить часто/регулярно и она не может служить альтернативой презервативу). В том случае если с момента контакта уже прошло больше нескольких дней, проводить такую профилактику уже не имеет смысла. Нужно обследоваться у врача. Однако, чтобы провести обследование на ИППП, нужно будет подождать примерно 3-4 недели. Сразу после полового контакта не имеет смысла обследоваться- все равно результат лабораторных анализов не будет достоверным из-за того, что многие венерические заболевания имеет инкубационный период, с этим связано и отсутствие наглядных симптомов заболевания в первые несколько дней после инфицир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томами ИППП могут быть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зненные ощущения во время полового ак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уд, жжение, рези при мочеиспуска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деления из мочеиспускательного канала, прямой кишки, необычные выделения из влагалища (желтоватые, гнойные, творожистые, с неприятным запахом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стания в области половых органов, заднего проход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розии, язвочки или пузырьки на половых органах, в области заднего прохода, в полости рт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и внизу живот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ение лимфатических узлов (чаще в области половых органов) и др.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этих симптомов, особенно после случайных половых связей, следует обратиться к врачу (акушеру-гинекологу, урологу в поликлинике по месту жительства или венерологу кожно-венерологического диспансера). Диагноз может быть установлен только после осмотра пациента и лабораторного исслед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ПП никогда не проходят сами по себе, без лечения. Большинство самых распространенных ИППП, кроме СПИДа, полностью излечим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лечения  необходим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заниматься самолеч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ять все назначения врача (курс лечения не прерывать и пройти его полностью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хождение курса лечения половым партнером обязательно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урс лечения исключить половую жизн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язательно контрольное лабораторное обследова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Ваше здоровье и здоровье близких Вам людей зависит от Вашего ответственного поведе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ч-дерматовенеролог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но-венерологического диспансера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Борисовская ЦРБ»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 Казимировна Сака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Arial Unicode M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宋体;Arial Unicode MS" w:cs="Arial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7:00Z</dcterms:created>
  <dc:creator>Lenovo TAB 2 A10-70L</dc:creator>
  <dc:description/>
  <cp:keywords/>
  <dc:language>en-US</dc:language>
  <cp:lastModifiedBy>Admin</cp:lastModifiedBy>
  <cp:lastPrinted>2017-02-06T10:15:00Z</cp:lastPrinted>
  <dcterms:modified xsi:type="dcterms:W3CDTF">2017-02-06T08:14:00Z</dcterms:modified>
  <cp:revision>39</cp:revision>
  <dc:subject/>
  <dc:title/>
</cp:coreProperties>
</file>