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Поликлиника №4</w:t>
      </w:r>
    </w:p>
    <w:p>
      <w:pPr>
        <w:pStyle w:val="Normal"/>
        <w:rPr/>
      </w:pPr>
      <w:r>
        <w:rPr>
          <w:sz w:val="32"/>
        </w:rPr>
        <w:t>Вакцинопрофилакти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В 1974 году Всемирная Организация Здравоохранения начала осуществлять крупную международную акцию, которая получила название Расширенная Программа Иммунизации, с целью обеспечения своевременной и полной вакцинации детей против наиболее важных инфекционных болезней. К их числу в настоящее время относятся 7 инфекций: дифтерия, полиомиелит, столбняк, коклюш, туберкулез, корь, гепатит В. Календарь профилактических прививок Республики Беларусь включает 9 инфекций, кроме вышеназванных 7 инфекций дополнительно: краснуха и эпидемический паротит.</w:t>
      </w:r>
    </w:p>
    <w:p>
      <w:pPr>
        <w:pStyle w:val="Normal"/>
        <w:rPr/>
      </w:pPr>
      <w:r>
        <w:rPr/>
        <w:t xml:space="preserve">             </w:t>
      </w:r>
      <w:r>
        <w:rPr/>
        <w:t>Примером достижений вакцинопрофилактики можно считать ликвидацию натуральной оспы. С октября 1977 г. в мире не зарегистрировано ни одного случая заболевания оспой, что позволило ВОЗ в 1980 г. декларировать ликвидацию этой инфекции.</w:t>
      </w:r>
    </w:p>
    <w:p>
      <w:pPr>
        <w:pStyle w:val="Normal"/>
        <w:rPr/>
      </w:pPr>
      <w:r>
        <w:rPr/>
        <w:t xml:space="preserve">      </w:t>
      </w:r>
      <w:r>
        <w:rPr/>
        <w:t>За последние 40 лет профилактические прививки приобрели решающее значение по борьбе с наиболее распространенными детскими инфекциями -  корью, эпидемическим паротитом, краснухой, коклюшем, дифтерией и другими инфекциями. До внедрения в практику профилактических прививок выше перечисленные инфекции имели массовое распространение и являлись одной из основной причиной детской летальности.</w:t>
      </w:r>
    </w:p>
    <w:p>
      <w:pPr>
        <w:pStyle w:val="Normal"/>
        <w:rPr/>
      </w:pPr>
      <w:r>
        <w:rPr/>
        <w:t xml:space="preserve">Началом успешной борьбы с инфекционными болезнями считается 1798 г., когда английский врач Э. Дженнер с помощью прививки человеку коровьей оспы предупредил заражение натуральной оспой. Метод прививки он назвал вакцинацией, а материал, взятый из коровьей оспины, – вакциной (от лат. vacca – корова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2012 году исполнилось 10 лет, как ВОЗ провозгласила Европейский регион свободным от полиомиелита, и задача полной ликвидации полиомиелита во всем мире в настоящее время близка к достижению. Вспышка полиомиелита в Таджикистане в 2010 году, связанная с завозными случаями, служит грозным напоминанием о том, что Регион должен сохранять бдительность до тех пор, пока не будет достигнута глобальная ликвидация полиомиелита. Полиомиелит по-прежнему является угрозой, особенно в силу того, что вспышки имеют место в соседних странах или близко расположенных странах с Европейским регионом, таких как Китай и Пакистан.   С целью не допущения заражения полиомиелитом  лицам, выезжающим в неблагополучные и эндемичные страны по полиомиелиту, необходимо получить одну профилактическую прививку против полиомиелита за 4 недели до отъезда.  Жизненно важно обеспечить полную иммунизацию всех детей против полиомиелита согласно Национального календаря  профилактических прививок.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2015 году Европейское региональное бюро ВОЗ поставило цель элиминации кори и краснухи, которые продолжают оставаться серьезными проблемами для многих стран. Так за 2011 год Европейское региональное Европейское региональное Региона было зарегистрировано более 34 000 случаев   кори, в том числе 9 летальных исходов и более    7000 госпитализированных случаев, в 2013году зарегистрировано  31520 случаев кор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спублике Беларусь в 2014году также отмечалось осложнение эпидемиологической ситуации по кори в  результате  завоза вируса кори из Российской Федерации и его дальнейшего ограниченного распространения. Вспышки кори могут стать причиной тяжелого заболевания и смерти, а борьба с ними обходится очень дорого.  Наиболее эффективный и безопасный способ предотвращения вышеуказанных тяжелых заболеваний - профилактические прививк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мунопрофилактика  -  это метод индивидуальной или массовой защиты населения от инфекционных  заболеваний для создания или усиления искусственного иммунитета путем введения вакцин.</w:t>
      </w:r>
    </w:p>
    <w:p>
      <w:pPr>
        <w:pStyle w:val="Normal"/>
        <w:rPr/>
      </w:pPr>
      <w:r>
        <w:rPr/>
        <w:t xml:space="preserve">         </w:t>
      </w:r>
      <w:r>
        <w:rPr/>
        <w:t>Для создания активного иммунитета в организм человека вводят вакцины или анатоксины. Вакцины содержат убитых либо живых, но ослабленных, не вызывающих заболевания возбудителей болезни, в ответ на введение которых вырабатываются специфические защитные вещества, называемые антителами. Анатоксины получают, обезвреживая микробные токсины  формалином. При этом токсин утрачивает свою ядовитость, но сохраняет способность вызывать иммунитет</w:t>
      </w:r>
    </w:p>
    <w:p>
      <w:pPr>
        <w:pStyle w:val="Normal"/>
        <w:rPr/>
      </w:pPr>
      <w:r>
        <w:rPr/>
        <w:t xml:space="preserve">        </w:t>
      </w:r>
      <w:r>
        <w:rPr/>
        <w:t>Для каждой вакцины установлена наиболее результативная схема: кратность введения (однократно, двукратно или трехкратно); интервалы между введениями, доза препарата. Анатоксины вводят подкожно или внутримышечно. Для достижения постоянной высокой напряженности иммунитета в ряде случаев проводят повторные прививки (ревакцинация) в различные сроки после вакцинации.</w:t>
      </w:r>
    </w:p>
    <w:p>
      <w:pPr>
        <w:pStyle w:val="Normal"/>
        <w:rPr/>
      </w:pPr>
      <w:r>
        <w:rPr/>
        <w:t xml:space="preserve">Учитывая способность организма человека вырабатывать иммунитет одновременно к нескольким заразным болезням, широко используют комплексные прививочные препараты, представляющие смесь нескольких вакцин и анатоксинов (например, коклюшно-дифтерийно-столбнячная вакцина,  вакцины : тривакцина — краснуха, корь, паротит, пентавакцина – против дифтерия, столбняк, коклюша, полиомиелита, гемофильной инфекции, гексавакцина -  против дифтерия, полиомиелит, столбняк, коклюш, вирусного гепатита В,  гемофильной инфекции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3815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зданы и используются  вакцины против ветряной оспы , гемофильной, пневмококковой, менингококковой, ротовирусной инфекций, против вируса папилломы человека, вызывающего цервикальный рак.</w:t>
      </w:r>
    </w:p>
    <w:p>
      <w:pPr>
        <w:pStyle w:val="Normal"/>
        <w:rPr/>
      </w:pPr>
      <w:r>
        <w:rPr/>
        <w:t xml:space="preserve">       </w:t>
      </w:r>
      <w:r>
        <w:rPr/>
        <w:t>Прививки с целью получения активного иммунитета проводят в плановом порядке и по эпидемическим показаниям. К плановым прививкам, осуществляемым устанавливаемым министерством здравоохранения календарем профилактических прививок, независимо от эпидемиологической обстановки относятся прививки как детям так и взрослым  против детских инфекций (корь, коклюш, полиомиелит, паротит, дифтерия, краснуха и др.), против туберкулеза, вирусного гепатита В, столбняка, гриппа.</w:t>
      </w:r>
    </w:p>
    <w:p>
      <w:pPr>
        <w:pStyle w:val="Normal"/>
        <w:rPr/>
      </w:pPr>
      <w:r>
        <w:rPr/>
        <w:t xml:space="preserve">         </w:t>
      </w:r>
      <w:r>
        <w:rPr/>
        <w:t>Плановые прививки в ряде случаев проводятся также населению на территории природных очагов зоонозных инфекций (туляремии, бешенства,  клещевого энцефалита). Внеплановую (экстренную) иммунопрофилактику проводят по решению территориальных opганов управления здравоохранения и государственной службы эпидемиологического надзора.</w:t>
      </w:r>
    </w:p>
    <w:p>
      <w:pPr>
        <w:pStyle w:val="Normal"/>
        <w:rPr/>
      </w:pPr>
      <w:r>
        <w:rPr/>
        <w:t>Каждая прививка предназначена для предотвращения определенного вида инфекционного заболевания.</w:t>
      </w:r>
    </w:p>
    <w:p>
      <w:pPr>
        <w:pStyle w:val="Normal"/>
        <w:rPr/>
      </w:pPr>
      <w:r>
        <w:rPr/>
        <w:t xml:space="preserve">         </w:t>
      </w:r>
      <w:r>
        <w:rPr/>
        <w:t>Прививочная вакцина, как  и любое лекарственное средство, может вызвать у ребенка,  да и у взрослых  побочные эффекты, прививочные реакции.  Среди них: повышение температуры, ухудшение общего состояния, покраснение и отек в месте укола. Как правило – это легко и быстро проходящие явления в течение 1-2 дней. В случае повышения температуры, необходимо дать ребенку жаропонижающее средство, согласовав свои действия с лечащим врачом. В очень редких случаях возможны тяжелые проявления резких аллергических реакций, в  таких случаях необходимо немедленно  обратиться к врачу, и все же риск от любого из вышеперечисленных заболеваний несравнимо выше и опасней, чем реакция на прививку против этих заболеваний!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филактические прививки проводятся строго согласно срокам установленным Календарем профилактических прививок. При наличии хронических заболеваний составляется индивидуальный график, с учетом противопоказаний к той или иной вакцине. 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еред прививанием ребенка, взрослого – пациента должен осмотреть врач, измерить температуру  и убедиться, что тот здоров, по показаниям - сдать анализы крови и мочи, осмотр невролога и других врачей - специалистов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бенку не стоит в день прививания давать излишнюю нагрузку на пищеварительную систему, перекармливать, накануне и в течении  2-3 суток после прививки не вводить новый прикорм и новые виды пищи, не употреблять в пищу продукты, часто вызывающие аллергические реакции – шоколад, цитрусовые, копчености и др. Лучше чаще предлагайте ребенку побольше пить. Малыша необходимо оградить от контакта с большим количеством людей, не посещать  общественные места скопления людей.  </w:t>
      </w:r>
    </w:p>
    <w:p>
      <w:pPr>
        <w:pStyle w:val="Normal"/>
        <w:rPr/>
      </w:pPr>
      <w:r>
        <w:rPr/>
        <w:t xml:space="preserve">        </w:t>
      </w:r>
      <w:r>
        <w:rPr/>
        <w:t>После процедуры прививания не торопитесь покинуть поликлинику, в течении 30 минут находитесь недалеко от прививочного кабинета, что позволит родителям в случае необходимости быстро прибегнуть к помощи врачей, поможет успокоить ребенка после укола.</w:t>
      </w:r>
    </w:p>
    <w:p>
      <w:pPr>
        <w:pStyle w:val="Normal"/>
        <w:rPr/>
      </w:pPr>
      <w:r>
        <w:rPr/>
        <w:t xml:space="preserve"> </w:t>
      </w:r>
      <w:r>
        <w:rPr/>
        <w:t>После вакцинации с ребенком можно и нужно гулять, можно и нужно к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6.03.2016г.                                     Врач по иммунопрофилактике              З.И. Лям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0:00Z</dcterms:created>
  <dc:creator>FuckYouBill</dc:creator>
  <dc:description/>
  <cp:keywords/>
  <dc:language>en-US</dc:language>
  <cp:lastModifiedBy>Admin</cp:lastModifiedBy>
  <cp:lastPrinted>2015-03-09T15:52:00Z</cp:lastPrinted>
  <dcterms:modified xsi:type="dcterms:W3CDTF">2016-03-22T13:16:00Z</dcterms:modified>
  <cp:revision>35</cp:revision>
  <dc:subject/>
  <dc:title/>
</cp:coreProperties>
</file>