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Артрит – «лебединая песня» с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чины ревматоидного артрита (далее РА) окончательно не установлены. Предполагается участие сразу нескольк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ей среды (вирусы Эпштейна-Барр, парвовирус В19, ретровирусы, микобактерии, кишечные бактерии, микоплазма, токсины, в том числе компоненты табака, аллерген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генетических (при наличии ревматоидного артрита у кровных родственников риск повышается в 16 раз);</w:t>
      </w:r>
    </w:p>
    <w:p>
      <w:pPr>
        <w:pStyle w:val="Normal"/>
        <w:jc w:val="both"/>
        <w:rPr/>
      </w:pPr>
      <w:r>
        <w:rPr>
          <w:sz w:val="28"/>
          <w:szCs w:val="28"/>
        </w:rPr>
        <w:t>- гормональных (сниженное содержание кортизола – гормона коры надпочечников, нарушение баланса половых гормонов (эстрогены/андрогены) со смещением в сторону преобладания эстрогенов, повышение уровня пролактина создают предпосылки для аутоиммунных нарушений и повышают вероятность РА, прием контрацептивов; беременность снижает риск у женщин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ра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«катастрофы» - синовиальная оболочка сустава. На начальном этапе воспаление в ней носит неспецифический характер. Однако через несколько месяцев синовиальная оболочка начинает разрастаться, превращаться в опухолеподобную структуру – паннус, который наползает на костные структуры и способствует развитию эрозий (костных дефектов) и с течением времени приводит к необратимым деформациям и разрушению сустава. Наиболее характерные деформации образно называются «шея лебедя», «пуговичная петля», «ульнарная девиация». Воспалительный процесс также может затронуть сердечно-сосудистую систему, почки, легкие и др. Внесуставные проявления чаще стерты в клинической картине 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х симптомов начина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льшинстве случаев – с поражением мелких суставов костей. Артрит, как правило, носит симметричный характер и сопровождается болью, припуханием, ограничением подвижности. Изменяется внешний вид сустава (сглаженность контуров, увеличение в объеме за счет скопления жидкостей, при пальпации ощущается повышение температуры в эт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явление боли в суставах могут предшествовать чувство немотивированной слабости, усталости, разбитости, скованности, иногда – незначительное повышение температуры до 37,3 –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танавливается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матоидный артрит диагностируется по критериям Американской ассоциации ревматологов (1987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ренней скованности не менее 6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рит пястно-фаланговых су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аление 3 и более сустав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метричный характер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вматоидного фактора (особого белка крови, который вырабатывается против своих же белков – иммуноглобулинов и воспринимает их как чужеродные струк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нтгенологические изменения (краевые костные эрозии в суст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матоидные уз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ановки диагноза необходимо не менее 4 клинико-лабораторных критериев, а внешние проявления (первые 4 из вышеперечисленных) должны  быть 6 недель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диагностировать РА максимально рано, назначается анализ крови на наличие цитруллиновых антител – аутоантител, направленных против участка белка (пептида), который содержит нестандартную аминокислоту цитруллин, не присутствующую обычно в организме. Обнаружение цитруллиновых антител с высокой вероятностью свидетельствуют о развитии РА, в т.ч. при отсутствии классических клинических проявлений в дебюте и отрицательной пробе на ревматоидный фак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жизненная»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действительным в плане «ответа» на терапию считается промежуток времени до 3 месяцев от начала заболевания. Данный период времени получил название «окно возможностей». Лечение, предпринятое в это время, повышает шансы на ремисс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Немедикаментозное лечение. </w:t>
      </w:r>
      <w:r>
        <w:rPr>
          <w:sz w:val="28"/>
          <w:szCs w:val="28"/>
        </w:rPr>
        <w:t>В основе  - изменение образа жизни. Необходимо избегать инфекций, стрессов, отказаться от курения и приема алкоголя (выявлена связь между количеством выкуриваемых сигарет и эрозивными изменениями в суставам, появлением ревматоидных узелков и поражением легких у мужчин), ограничить употребление поваренной соли, твердых жиров (сало, масло) и легкоусвояемых углеводов (сладостей, сдобы и др.), поскольку их избыток способствует поддержанию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ща должна содержать  достаточно витаминов и микроэлементов (особенно важны кальций и витамин Д), полиненасыщенных жирных кислот (рыбий жир, оливковое масло). Важно нормализовать массу тела, и хотя напрямую избыточный вес не ассоциируется с активностью РА, но может быть пусковым фактором для сахарного диабета при лечении глюкокортикостероидными гормонами. Противопоказана смена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дикаментозное лечение.</w:t>
      </w:r>
      <w:r>
        <w:rPr>
          <w:sz w:val="28"/>
          <w:szCs w:val="28"/>
        </w:rPr>
        <w:t xml:space="preserve"> Осуществляется симптоматической и болезньмодифицирующей группами лекарств. К первой относятся нестероидные противовоспалительные и препараты глюкокортикостероидных гормоном, уменьшающие боль, воспаление, припухание. Вторая группа -  «базисные» препараты, которые действуют на патологи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стероидные противовоспалительные препараты.</w:t>
      </w:r>
      <w:r>
        <w:rPr>
          <w:sz w:val="28"/>
          <w:szCs w:val="28"/>
        </w:rPr>
        <w:t xml:space="preserve"> Подавляют активность циклооксигеназы – фермента, участвующего в синтезе веществ, необходимых как для нормального функционирования ряда органов и систем, так и поддерживающего воспалительный процесс. Выделяют селективные (нимесулид, мелоксикам, целекоксиб) и неселективные (ибупрофен, диклофенак, кетопрофен, напроксен) препараты, которые назначаются с учетом сопутствующих заболеваний. При патологии со стороны ЖКТ предпочтение отдается се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параты глюкокортикостероидных гормонов.</w:t>
      </w:r>
      <w:r>
        <w:rPr>
          <w:sz w:val="28"/>
          <w:szCs w:val="28"/>
        </w:rPr>
        <w:t xml:space="preserve"> На определенном этапе оказывают положительное действие. Их прием в течение 12 месяцев позволяет уменьшить эрозии. В малых дозах помогает предотвратить или замедлить формирование хронического воспаления, минимизировать побочные эфф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юкокортикостероиды принимают в таблетках, в виде пульстерапии (внутривенно) и локальной терапии (внутрисуставного или периартикулярного введения). Пульс-терапия назначается пациентам с тяжелыми системными проявлениями ревматоидного артрита и при лечении особых форм (синдром Фелти, болезни Стилла), позволяет быстро подавить активность процесса. Локальная терапия купирует обострение суставного синдрома на фоне базисной, приводит к временному улучшению. Действует 3-4 недели. Однако повторные инъекции в один и тот же сустав рекомендуется проводить не чаще 3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Базисная» терапия.</w:t>
      </w:r>
      <w:r>
        <w:rPr>
          <w:sz w:val="28"/>
          <w:szCs w:val="28"/>
        </w:rPr>
        <w:t xml:space="preserve"> Направлена на замедление прогрессирования патологического процесса (костнодеструктивных изменений  в суставах). Назначается пожизненно, и требует строгого мониторинга лаборатор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араты первой линии – цитостатические иммуносупрессанты и препараты с иммуномодулирующим эффектом (метотрексат, сульфасалазин, лефлюомид) имеют хорошую доказательную базу и замедляют рентгенологическое прогрессирование РА, снижают потребность в нестероидных противовоспалительных препаратах и глюкокортикоидных, обладают оптимальным соотношением эффективности и токсичности. Действие развивается через 1,5-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арства второй линии (препараты золота, циклоспорин А) назначаются при непереносимости препаратов первой линии. Эффект наступает через 3-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л с осложнен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яжелые варианты течения РА – синдром Фелти, характеризующийся поражением суставов, увеличением размеров печени и селезенки, снижением уровня лейкоцитов в крови, и болезни Стилла, при которой страдают внутренние органы, кожные покровы, повышается температура тела (лихорадка) и изменяются лаборатор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тся подвывихи, контрактуры с разрушением суставных поверхностей, тугоподвижность. Повышается риск ранних сердечнососудистых катастроф вследствие атеросклеротического процесса, остеопороза (снижается плотность костной тка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яжелое осложнение – амилоидоз, при котором в организме синтезируются белки аномальной структуры, откладываются в организмах (чаще в почках) и тканях, и нарушают их норм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няя диагностика и адекватное лечение позволяют замедлить прогрессирован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ревматологическим отд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ицы № 2 Черкас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9:00Z</dcterms:created>
  <dc:creator>admin</dc:creator>
  <dc:description/>
  <cp:keywords/>
  <dc:language>en-US</dc:language>
  <cp:lastModifiedBy>admin</cp:lastModifiedBy>
  <cp:lastPrinted>2014-10-08T10:48:00Z</cp:lastPrinted>
  <dcterms:modified xsi:type="dcterms:W3CDTF">2014-10-10T06:45:00Z</dcterms:modified>
  <cp:revision>8</cp:revision>
  <dc:subject/>
  <dc:title>УЗ «Борисовская ЦРБ»</dc:title>
</cp:coreProperties>
</file>