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ЕДИНЫЙ ДЕНЬ ЗДОРОВЬЯ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МАРТА – МЕЖДУНАРОДНЫЙ ДЕНЬ БОРЬБЫ С НАРКОТИК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РКОМАНИЯ – ВРАГ, КОТОРОГО НУЖНО ЗНАТЬ В ЛИЦ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</w:rPr>
      </w:pPr>
      <w:r>
        <w:rPr>
          <w:b/>
          <w:i/>
        </w:rPr>
        <w:t>Что такое наркомания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По классификации ВОЗ, наркомания относится к разряду психических заболеваний и проявляется наличием у больного признаков аутодеструктивного поведения (стремления к саморазрушению)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Наркомания (от греческого </w:t>
      </w:r>
      <w:r>
        <w:rPr>
          <w:lang w:val="en-US"/>
        </w:rPr>
        <w:t>narko</w:t>
      </w:r>
      <w:r>
        <w:rPr/>
        <w:t xml:space="preserve"> – оцепенение, усыпление, онемение и </w:t>
      </w:r>
      <w:r>
        <w:rPr>
          <w:lang w:val="en-US"/>
        </w:rPr>
        <w:t>mania</w:t>
      </w:r>
      <w:r>
        <w:rPr/>
        <w:t xml:space="preserve"> – страсть, влечение) – это болезнь, характеризующаяся всеобщим поражением личности, расстройством психики, приводящая к физическому и моральному распаду. Наркоман постепенно утрачивает чувство собственного достоинства, самоуважение, теряет друзей, семью, не может приобрести профессию, вовлекается в преступную среду. Самочувствие наркомана зависит от приема наркотика, его наличия или отсутствия в организме. Больной вынужден периодически принимать наркотические вещества, иначе у него возникает мучительное состояние с болями и судорогами. Это состояние называется абстиненцией, или «ломкой»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Употребление наркотиков ведет к привыканию, привыкание к потребности, потребность к зависимости, а зависимость к болезни.</w:t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</w:rPr>
      </w:pPr>
      <w:r>
        <w:rPr>
          <w:b/>
          <w:i/>
        </w:rPr>
        <w:t>Что такое наркотики и чем они опасны для молодого организма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Наркотики – это вещества, которые оказывают особое воздействие на весь организм человека, прежде всего на его психическое состояние, на сознание, настроение, вызывая опьянение. Длительность периода от первого приема до стойкого привыкания к наркотикам зависит от его вида и индивидуальных особенностей человека – возраста, перенесенных заболеваний, уровня физического и психического развития, особенностей биохимических процессов в организме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Чем моложе человек, тем быстрее попадает он в зависимость от наркотика. Подростку достаточно принимать наркотик от нескольких недель до нескольких месяцев, чтобы попасть в полную зависимость от него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Вызываемые наркотиками патологические состояния в определенной степени оказываются необратимыми, а часть произошедших в организме отрицательных изменений остается навсегда. Наркоманы, а часто и их родители, слишком поздно понимают, что это не просто «баловство», а уже настоящая зависимость.</w:t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чины приобщения к наркотическим веществам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- Стрессы, вызванные дискомфортом в неблагополучной семье или в школьном коллективе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- Недостаток внимания, любви или ее избыток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- Низкая психо-эмоциональная устойчивость, подверженность влиянию извне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- Любопытство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- Склонность к подражанию, лжи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- Особенности характера (стремление к самоутверждению и немедленному выполнению своих притязаний)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- Наследственные психические заболевания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- Тяжкие заболевания и мозговые инфекции, перенесенные в раннем детстве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- Органические поражения мозга, задержка интеллектуального развития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- Склонность к избыточному фантазированию, демонстративному проявлению чувств.</w:t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</w:rPr>
      </w:pPr>
      <w:r>
        <w:rPr>
          <w:b/>
          <w:i/>
        </w:rPr>
        <w:t>Как избавиться от наркомании?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В этом процессе участвуют три равноправные стороны – сам зависимый, его окружение (родители, родственники, друзья) и специалисты. В освобождении от зависимости человек проходит путь длиной в полтора-два года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Первый этап – </w:t>
      </w:r>
      <w:r>
        <w:rPr>
          <w:i/>
        </w:rPr>
        <w:t>подготовительный</w:t>
      </w:r>
      <w:r>
        <w:rPr/>
        <w:t xml:space="preserve"> – осознание необходимости лечения, принятие решения и, наконец. Обращение к специалистам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i/>
        </w:rPr>
        <w:t>Медицинская помощь</w:t>
      </w:r>
      <w:r>
        <w:rPr/>
        <w:t xml:space="preserve"> сводится к занятию физической зависимости (детоксикация). Во время детоксикации наркозависимый как пассивная сторона выполняет указания врачей, получает лекарственную терапию и проходит процедуры, цель которых очистить организм от наркотика, и исключить его из процесса обмена веществ. В результате прекращаются проявления абстинентного синдром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i/>
        </w:rPr>
        <w:t>Реабилитация</w:t>
      </w:r>
      <w:r>
        <w:rPr/>
        <w:t>. Оказывается лицам, прошедшим детоксикацию. В реабилитационный процесс входит оказание психологической помощи и поддержки, восстановление утраченных навыков, социальных связей, налаживание социальных отношений.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</w:t>
      </w:r>
      <w:r>
        <w:rPr/>
        <w:t>Подготовила валеолог  Борисовской больницы  №2   Вышедко Т.Г.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6:00Z</dcterms:created>
  <dc:creator>FuckYouBill</dc:creator>
  <dc:description/>
  <cp:keywords/>
  <dc:language>en-US</dc:language>
  <cp:lastModifiedBy>CRB</cp:lastModifiedBy>
  <cp:lastPrinted>2005-01-01T01:17:00Z</cp:lastPrinted>
  <dcterms:modified xsi:type="dcterms:W3CDTF">2004-12-31T23:25:00Z</dcterms:modified>
  <cp:revision>17</cp:revision>
  <dc:subject/>
  <dc:title>1 МАРТА – МЕЖДУНАРОДНЫЙ ДЕНЬ БОРЬБЫ С НАРКОТИКАМИ</dc:title>
</cp:coreProperties>
</file>